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ТРУДОВОЙ ДОГОВОР № 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. Кронштадт                                                                                                                                    «___»  ____________ 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дошкольное образовательное учреждение детский сад № 17 общеразвивающего вида Кронштадтского района Санкт-Петербурга (сокращенное наименование ГБДОУ детский сад № 17 Кронштадтского района СПб) в лице заведующего Саркисовой Эвелины Юрьевны,  действующего на основании Устава, именуемого в дальнейшем “РАБОТОДАТЕЛЬ”, и гражданка (нин)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действующая от своего имени, в дальнейшем именуемый “РАБОТНИК”, заключили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о настоящему трудовому договору работодатель предоставляет работнику работу по должности  </w:t>
      </w:r>
      <w:r>
        <w:rPr>
          <w:rFonts w:cs="Times New Roman" w:ascii="Times New Roman" w:hAnsi="Times New Roman"/>
          <w:b/>
          <w:i/>
          <w:sz w:val="20"/>
          <w:szCs w:val="20"/>
        </w:rPr>
        <w:t>воспит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а работник обязуется лично выполнять работу в соответствии с условиями настоящего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ботник принимается на работу в Государственное бюджетное дошкольное образовательное учреждение детский сад № 17 общеразвивающего вида Кронштадтского района Санкт-Петербурга по адресу: г. Кронштадт, пр.Ленина, д.3, литер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Работа у Работодателя является для Работника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сновной</w:t>
      </w:r>
      <w:r>
        <w:rPr>
          <w:rFonts w:cs="Times New Roman" w:ascii="Times New Roman" w:hAnsi="Times New Roman"/>
          <w:sz w:val="20"/>
          <w:szCs w:val="20"/>
        </w:rPr>
        <w:t>____________________ 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основной, по совместительств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Настоящий трудовой договор заключается на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определенный срок (либо указывается срок договора)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Настоящий трудовой договор вступает в силу с «____» ____________ 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Дата начала работы «____» 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Работнику устанавливается срок испытания 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Согласно статье 21 Трудового Кодекса РФ  Работник имеет прав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е, изменение и расторжение трудового договора в порядке и на условиях, которые   установлены настоящим Кодексом, иными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ему работы, обусловленной трудовым договором;</w:t>
        <w:b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  <w:b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  <w:br/>
        <w:t>- полную достоверную информацию об условиях труда и требованиях охраны труда на рабочем месте;</w:t>
        <w:br/>
        <w:t>- профессиональную подготовку, переподготовку и повышение своей квалификации в порядке, установленном статьей 197  Трудового Кодекса РФ, иными федеральными законами, Уставом ГБДОУ и коллективным договором;</w:t>
        <w:br/>
        <w:t>- обязательное социальное страхование в случаях, предусмотренных федеральными законами.</w:t>
        <w:br/>
        <w:t>- иные права, предусмотренные законодательством РФ, настоящим трудовым догов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БОТН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осовестно исполнять свои трудовые обязанности, возложенные на него пунктом 1.1 настоящего трудового договора, в соответствии с должностной инструкцией и тарифно-квалификационными характеристиками (требованиями) по должностям работников учреждений образования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рого соблюдать Устав, Коллективный договор, Правила внутреннего трудового распорядка и другие локальные акты, действующие в учреждении, а также нормативные правовые акты РФ и Санкт-Петербурга, с которыми РАБОТНИК был ознакомлен под росп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обучение воспитанников с учетом их психолого-физиологических особенностей и требований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общекультурные ценности воспитанников, понимание ими места в целостной картине ми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с помощью мониторинга воспитанников оптимальные способы их обучения и развит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Использовать разнообразные формы, приемы, методы и средства обучения в рамках федеральных государственных образовательных стандартов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менять современные образовательные технологии, включая информационно-компьютерные ресур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оводить непосредственно образовательную деятельность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, осуществлять образовательный процесс в соответствии с образовательной программой образовательного учреждения, организуя и поддерживая разнообразные виды деятельности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истематически повышать свою профессиональную квалификац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частвовать в деятельности методических объединений и других формах методической работы, принимать участие в педагогических советах ГБДОУ, работе педагогических совещаний информационного и организационного характ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блюдать  правовые, нравственные и этические нормы, требования профессиональной этики в общении с детьми, коллегами, родителя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Бережно относиться к имуществу Работодателя, в том числе находящемуся у работодателя имуществу третьих лиц и других работни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учреждения, третьих лиц, друг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( в рамках своих должностных обязанностей ) меры по предупреждению коррупции в организации, в том числе выполнять рекомендации по противодействию коррупции, содержащиеся в  Кодексе этики и служебного поведения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меры по недопущению любой возможности возникновения конфликта интересов и урегулированию возникшего конфликта интересов, не допускать трудовых обязанностей личную заинтересованность, которая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ведомлять работод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ругих трудовых прав и обязанностей РАБОТНИКА определяется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рава и обязанности Работо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АБОТОДАТЕЛЬ ИМЕЕТ ПРАВО (согласно ст.22 Трудового кодекса РФ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. Отстранить (не допускать к работе) работника от работы до выяснения обстоятельств, явившихся основанием для отстранения (ст. 76 ТК РФ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от Работника добросовестного выполнения обязанностей, предусмотренных настоящим трудовым договором и функциональных обязанностей должности по штатному расписанию, бережного отношения к имуществу Работодателя и других работ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ять работу и давать оценку качеству работы Работн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ировать соблюдение Работником Устава и Правил внутреннего трудового распорядка ГБДОУ № 17, иных локальных правовых актов учреждения, а также настоящего трудового догов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кать Работника к ответственности, в том числе дисциплинарной и материальной, за виновные действия (бездействия) в порядке, установленном трудовым законодательством и законодательством об образова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ести в установленном порядке Работника сроком до одного месяца на работу, не обусловленную настоящим трудовым договором, в случае производственной необходимости, необходимости замещения временно  отсутствующего работника или временного простоя работ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ощрять Работника за добросовестный эффективный тру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локальные нормативные акты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наработки и программы, разработанные работниками в период работы в ГБДОУ № 17, в соответствии с действующим законодательством об Интеллектуальной собственности и авторских прав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целевого расходования денежной компенсации на книгоиздательскую продукц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АБОТОДАТЕЛЬ ОБЯЗА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работнику работу, обусловленную  настоящим трудовым договор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лачивать в полном размере причитающуюся работнику заработную плату в установленные сро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обработку и обеспечивать защиту персональных данных работника в соответствии с законодательством 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ять иные обязанности, предусмотренные трудовым законодательством и иными нормативными актами, содержащими нормы трудового права. Коллективным договором, соглашениями, лок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плата труда и социальные гарант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Работнику устанавливается оплата труда согласно Закона Санкт-Петербурга «Об оплате труда работников государственных учреждений, финансируемых за счет средств бюджета Санкт-Петербурга»,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а также с учетом государственных гарантий по оплате тру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За выполнение трудовых обязанностей, предусмотренных настоящим трудовым договором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нику по должности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оспитатель </w:t>
      </w:r>
      <w:r>
        <w:rPr>
          <w:rFonts w:cs="Times New Roman" w:ascii="Times New Roman" w:hAnsi="Times New Roman"/>
          <w:sz w:val="20"/>
          <w:szCs w:val="20"/>
        </w:rPr>
        <w:t xml:space="preserve">  устанавливается заработная плата в размере  6 908,29  рублей 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вязи  с введением «эффективного контракта» в соответствии с «Положением о материальном стимулировании работников Образовательного учреждения»  ежеквартально вводятся следующие выплаты  стимулирующего характера. Размер выплаты производится в зависимости от полученных баллов и объемов Ф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0"/>
        <w:gridCol w:w="4140"/>
        <w:gridCol w:w="288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крите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 / %</w:t>
            </w:r>
          </w:p>
        </w:tc>
      </w:tr>
      <w:tr>
        <w:trPr>
          <w:trHeight w:val="6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создание условий для сохранения здоровья воспитан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ая работа по профилактике несчастных случаев с обучающимися во время пребывания в ДОО </w:t>
            </w:r>
          </w:p>
          <w:p>
            <w:pPr>
              <w:pStyle w:val="ListParagraph"/>
              <w:ind w:left="5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трав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и выполнением нор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снижения среднего показателя заболеваемости обучающихся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оказателя заболев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ым мед.службы за квартал по сравнению с предыду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ый высокий процент фактической посещаемости группы воспитанниками (выполнение планового показателя посещения воспитанниками групп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7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9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етьми ясельного возрастав  адаптационный период (яс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 с детьми раннего возраста в период адаптации (адаптационные ли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сокого уровня качества реализации образовательной программы (О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(победитель, лауреат) участия воспитанников в конкурсах, выставках, олимпиадах, фестивалях, спортивных мероприятиях  и т.п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ертификатов, дипл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оспитанников в творческих конкурсах, фестивалях, выставках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личного у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ертификатов, дипл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е создание условий для реализации ОП в соответствии с современными требовани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редметно-развивающей среды в группе, в ДОО, создание новых пособий, оформление стендов, картотек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формационной открытости об образовательной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нформационных материалов для размещения на официальном сайте ДОО, презентация передового педагогического опыта в сети, ведение рубрики, профессионального блога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личного у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взаимодействие с соци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ые работы с родителями, музыкальные гостиные, игротеки, участие родителей в конкурсах, выпуск газет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взаимодействие с социальными институтами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йонный уровень 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говоров совместных проектов, планов, писем благодарности о сотрудни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удовлетворенности родителей результатами воспитательно-образовательной деятельности педаг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благодарностей, отзывов и т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 уровень профессиональной компетен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участия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бедитель, лауреат) педагога в профессиональных конкурсах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ровень ДОО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едагогических достиж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ь, лауреа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конкурс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ь, лауре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. по эта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профессиональная активность педагога  (участие  в конкурсах, смотрах, экспертных комиссиях, жюри, рабочих группах, органах самоуправления ДОО и т.п.)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ровень ДОО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родско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едставленного опыта, выступлен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1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ое представление опыта работы (выступление на семинарах, мастер-классах, конференциях, проведение открытых занятий)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уровень ДОО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региона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участие в мероприятии, представление опыта по данному направлению. Наличие листа регистрации, программы мероприятия, конспект материала, документа об учас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азработке  и реализации основной образовате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участие в рабоче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подготовке и проведении мероприятий для воспитан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ролей в праздниках на других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каждую р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тавничество, осуществление педагогической  помощи работникам с опытом работы до трех ле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став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отчета в тетради в соответствии с планом. Факт проведения мероприятий. Результа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совестное выполнение должностных обязанностей и установленной исполнительской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со стороны участников образовательного процесса и контролирующих органов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жало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основанные жалобы родителей (законных представи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рушение режимных моментов (организация прогулок,  приема пищи, игров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екачественная подготовка к НОД (отсутствие плана работы, пособий, несоблюдение программного содержания и возрастных особенносте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рушение правил внутреннего трудового распорядка (телефоны, опоздание, ух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 по каждому виду 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дагогам повышающий коэффициентов, не вошедших в тарификацию работника: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бота в группах детей раннего дошкольного возраста (1,5-3 лет) на 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ность работы с детьми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Своевременное и качественное оформление документ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ланов, табелей, протоколов и т.п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задолженности по родительск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Заработная плата выплачивается Работнику  посредством перечисления на пластиковую карту Работника  бухгалтерской службой два раза в месяц не поздне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числа каждого месяца. Выплата заработной платы производится в денежной форме в валюте РФ (в рублях). При выплате заработной платы Работодатель в письменной форме (расчетный лист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установленном порядке перечисляется в соответствующие фонды страховые взносы по социальному и медицинскому страхованию и пенсионные взносы. Выплачивается Работнику пособие по временной нетрудоспособности, по уходу за ребенком до достижения возраста ребенком 3 лет и иные пособия, на которые Работник имеет право в соответствии с Трудовым Кодекс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Рабочее время и время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Режим работы (рабочие дни и выходные дни, время начала и окончания работы)  определяется Правилами внутреннего трудового распорядка, настоящим трудовым договором. Работнику устанавливается 5-дневная рабочая неделя, выходными днями считаются суббота и воскресенье, праздничные д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Работнику устанавливается недельная почасовая нагрузка согласно действующему законодательству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36 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необходимости Работодатель вправе установить индивидуальный график рабочего времени. В течение рабочего дня работнику предоставляется перерыв для отдыха и питания продолжительностью  не менее 30 минут, который в рабочее время не включ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Работодатель ведет учет времени, фактически отработанного каждым работник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Работнику предоставляется ежегодный оплачиваемый отпуск продолжительностью 42(сорок два) календарных дней. Отпускные выдаются в размере среднего заработка, исчисляемого по нормам действующего законодательства, и выплачиваются не позднее, чем за три дня до начала отпуска. Отпуск предоставляется в порядке и на условиях, предусмотренных законодательством согласно графику отпус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5.7. Работник имеет право работать по совместительству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Социальное страхование и меры социальной поддержки работника,  предусмотренные законодательством, отраслевым соглашением, коллективным договор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им трудовым договор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РАБОТНИК имеет право на дополнительное медицинское, пенсионное страхование на условиях и в установленном поряд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Гарантии при временной нетрудоспособности Работодатель выплачивает Работнику пособие по временной нетрудоспособности в соответствии с федеральными законами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Размеры пособий по временной нетрудоспособности и условия их выплаты устанавливаются федеральными законами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сторон трудового договора</w:t>
      </w:r>
    </w:p>
    <w:p>
      <w:pPr>
        <w:pStyle w:val="Normal"/>
        <w:tabs>
          <w:tab w:val="clear" w:pos="708"/>
          <w:tab w:val="left" w:pos="435" w:leader="none"/>
          <w:tab w:val="left" w:pos="9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Работодатель и Работник несут ответственность за неисполнение или ненадлежащее   исполнение  взятых  на  себя обязанностей  и  обязательств, установленных 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Normal"/>
        <w:tabs>
          <w:tab w:val="clear" w:pos="708"/>
          <w:tab w:val="left" w:pos="420" w:leader="none"/>
          <w:tab w:val="left" w:pos="9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 в виде: замечания, выговора, строгого выговора и увольнения в порядке и сроки, установленные трудовым законодательством и законодательством об образовании, после ознакомления Работника с предъявленными претензиями и истребования от него письменных объяснений.</w:t>
      </w:r>
    </w:p>
    <w:p>
      <w:pPr>
        <w:pStyle w:val="Normal"/>
        <w:tabs>
          <w:tab w:val="clear" w:pos="708"/>
          <w:tab w:val="left" w:pos="585" w:leader="none"/>
          <w:tab w:val="left" w:pos="9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                 </w:t>
      </w:r>
    </w:p>
    <w:p>
      <w:pPr>
        <w:pStyle w:val="Normal"/>
        <w:spacing w:before="0" w:after="0"/>
        <w:ind w:left="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Работник несет полную материальную ответственность за весь прямой действительный ущерб в случаях: недостачи, порчи, утраты имущества Работодателя, полученного Работником под отчет по любому разовому документу, содержащему подпись Работника, удостоверяющую получение имущества Работодателя, когда ущерб причинен преступными действиями Работника, установленными приговором суда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Работодатель обязан соблюдать предусмотренный трудовым законодательством  и  иными  федеральными законами порядок обработки, иного использования и обеспечения сохранности персональных данных Работника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Изменение и прекращение трудового договор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2. Изменения и  дополнения  могут быть внесены в настоящий трудовой договор по соглашению сторон также в следующих случаях: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сторон,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 других случаях, предусмотренных Трудовым кодекс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3. При изменении Работодателем условий настоящего трудового договора (за  исключением  трудовой функции) по причинам, связанным с изменением организационных или технологических  условий труда, Работодатель уведомляет об этом Работника в письменной форме не позднее, чем за 2 месяца до их изменения(статья 74 Трудового кодекса  Российской Федераци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трудовой договор  прекращается  только по основаниям, установленным Трудовым кодексом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статьей 77 Трудового кодекса Российской Федерации, а также другими нормами Трудового кодекса Российской Федерации и иных федеральных зако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едстоящем увольнении в связи с ликвидацией организации, сокращением численности   или штата работников учреждения Работодатель предупреждает Работника персонально и под роспись не менее чем за два месяца до увольнения( статья 180 ТК РФ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торжении трудового договора Работнику предоставляются  гарантии и компенсации, предусмотренные Трудовым кодексом  Российской Федерации и иными федеральными законами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и (или) судом в порядке, установленном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В части, не предусмотренной настоящим трудовым договором, стороны руководствуются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Настоящий договор составлен в двух экземплярах, имеющих одинаковую юридическую силу. Один экземпляр хранится у Работодателя в личном деле, второй – у Работ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О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дошк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детский сад                                                                                                      № 17  общеразвивающ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адт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кращенное наименование: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7 Кронштадтского района СПб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ИНН:7818010869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БОТНИК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val="ru-RU" w:eastAsia="ru-RU"/>
              </w:rPr>
              <w:t xml:space="preserve">                     </w:t>
            </w:r>
            <w:r>
              <w:rPr>
                <w:b/>
                <w:sz w:val="20"/>
                <w:vertAlign w:val="superscript"/>
                <w:lang w:val="ru-RU" w:eastAsia="ru-RU"/>
              </w:rPr>
              <w:t>(Фамилия, имя, отчество работника)</w:t>
            </w:r>
          </w:p>
          <w:p>
            <w:pPr>
              <w:pStyle w:val="TextBody"/>
              <w:rPr>
                <w:b/>
                <w:b/>
                <w:sz w:val="20"/>
                <w:vertAlign w:val="superscript"/>
                <w:lang w:val="ru-RU" w:eastAsia="ru-RU"/>
              </w:rPr>
            </w:pPr>
            <w:r>
              <w:rPr>
                <w:b/>
                <w:sz w:val="20"/>
                <w:vertAlign w:val="superscript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val="ru-RU" w:eastAsia="ru-RU"/>
              </w:rPr>
              <w:t>паспорт: __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ыданный 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«____»__________г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>Адрес</w:t>
            </w:r>
            <w:r>
              <w:rPr>
                <w:sz w:val="20"/>
                <w:lang w:val="ru-RU" w:eastAsia="ru-RU"/>
              </w:rPr>
              <w:t>: 197760, Санкт-Петербург ,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ронштадт,  пр.Ленина, д.3, литер А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ведующий ГБДОУ№17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___________________  Саркисова Э.Ю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.П.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lang w:val="ru-RU" w:eastAsia="ru-RU"/>
              </w:rPr>
              <w:t>Адрес регистрации</w:t>
            </w:r>
            <w:r>
              <w:rPr>
                <w:sz w:val="20"/>
                <w:lang w:val="ru-RU" w:eastAsia="ru-RU"/>
              </w:rPr>
              <w:t>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val="ru-RU" w:eastAsia="ru-RU"/>
              </w:rPr>
              <w:t>Адрес проживания</w:t>
            </w:r>
            <w:r>
              <w:rPr>
                <w:sz w:val="20"/>
                <w:lang w:val="ru-RU" w:eastAsia="ru-RU"/>
              </w:rPr>
              <w:t>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ПФР: 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____»_______________20_____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_г.  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 работника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кземпляр настоящего трудового договора получен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        ______________/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                           подпись          расшифровка подпи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ТРУДОВОЙ ДОГОВОР № 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. Кронштадт                                                                                                                                    «___»  ____________ 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дошкольное образовательное учреждение детский сад № 17 общеразвивающего вида Кронштадтского района Санкт-Петербурга (сокращенное наименование ГБДОУ детский сад № 17 Кронштадтского района СПб) в лице заведующего Саркисовой Эвелины Юрьевны,  действующего на основании Устава, именуемого в дальнейшем “РАБОТОДАТЕЛЬ”, и гражданка (нин)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действующая от своего имени, в дальнейшем именуемый “РАБОТНИК”, заключили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о настоящему трудовому договору работодатель предоставляет работнику работу по должности  </w:t>
      </w:r>
      <w:r>
        <w:rPr>
          <w:rFonts w:cs="Times New Roman" w:ascii="Times New Roman" w:hAnsi="Times New Roman"/>
          <w:b/>
          <w:i/>
          <w:sz w:val="20"/>
          <w:szCs w:val="20"/>
        </w:rPr>
        <w:t>воспитатель (совместительство ______ ставки)</w:t>
      </w:r>
      <w:r>
        <w:rPr>
          <w:rFonts w:cs="Times New Roman" w:ascii="Times New Roman" w:hAnsi="Times New Roman"/>
          <w:b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>а работник обязуется лично выполнять работу в соответствии с условиями настоящего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ботник принимается на работу в Государственное бюджетное дошкольное образовательное учреждение детский сад № 17 общеразвивающего вида Кронштадтского района Санкт-Петербурга по адресу: г. Кронштадт, пр.Ленина, д.3, литер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Работа у Работодателя является для Работника: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овместительство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основной, по совместительств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Настоящий трудовой договор заключается на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определенный срок (</w:t>
      </w:r>
      <w:r>
        <w:rPr>
          <w:rFonts w:cs="Times New Roman" w:ascii="Times New Roman" w:hAnsi="Times New Roman"/>
          <w:sz w:val="20"/>
          <w:szCs w:val="20"/>
          <w:u w:val="single"/>
        </w:rPr>
        <w:t>либо указывается срок договор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Настоящий трудовой договор вступает в силу с «____» ____________ 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Дата начала работы «____» 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Работнику устанавливается срок испытания 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Согласно статье 21 Трудового Кодекса РФ  Работник имеет прав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е, изменение и расторжение трудового договора в порядке и на условиях, которые   установлены настоящим Кодексом, иными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ему работы, обусловленной трудовым договором;</w:t>
        <w:b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  <w:b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  <w:br/>
        <w:t>- полную достоверную информацию об условиях труда и требованиях охраны труда на рабочем месте;</w:t>
        <w:br/>
        <w:t>- профессиональную подготовку, переподготовку и повышение своей квалификации в порядке, установленном статьей 197  Трудового Кодекса РФ, иными федеральными законами, Уставом ГБДОУ и коллективным договором;</w:t>
        <w:br/>
        <w:t>- обязательное социальное страхование в случаях, предусмотренных федеральными законами.</w:t>
        <w:br/>
        <w:t>- иные права, предусмотренные законодательством РФ, настоящим трудовым догов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БОТН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осовестно исполнять свои трудовые обязанности, возложенные на него пунктом 1.1 настоящего трудового договора, в соответствии с должностной инструкцией и тарифно-квалификационными характеристиками (требованиями) по должностям работников учреждений образования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рого соблюдать Устав, Коллективный договор, Правила внутреннего трудового распорядка и другие локальные акты, действующие в учреждении, а также нормативные правовые акты РФ и Санкт-Петербурга, с которыми РАБОТНИК был ознакомлен под росп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обучение воспитанников с учетом их психолого-физиологических особенностей и требований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общекультурные ценности воспитанников, понимание ими места в целостной картине ми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с помощью мониторинга воспитанников оптимальные способы их обучения и развит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Использовать разнообразные формы, приемы, методы и средства обучения в рамках федеральных государственных образовательных стандартов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менять современные образовательные технологии, включая информационно-компьютерные ресур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оводить непосредственно образовательную деятельность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, осуществлять образовательный процесс в соответствии с образовательной программой образовательного учреждения, организуя и поддерживая разнообразные виды деятельности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истематически повышать свою профессиональную квалификац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частвовать в деятельности методических объединений и других формах методической работы, принимать участие в педагогических советах ГБДОУ, работе педагогических совещаний информационного и организационного характ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блюдать  правовые, нравственные и этические нормы, требования профессиональной этики в общении с детьми, коллегами, родителя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Бережно относиться к имуществу Работодателя, в том числе находящемуся у работодателя имуществу третьих лиц и других работни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учреждения, третьих лиц, друг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( в рамках своих должностных обязанностей ) меры по предупреждению коррупции в организации, в том числе выполнять рекомендации по противодействию коррупции, содержащиеся в  Кодексе этики и служебного поведения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меры по недопущению любой возможности возникновения конфликта интересов и урегулированию возникшего конфликта интересов, не допускать трудовых обязанностей личную заинтересованность, которая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ведомлять работод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ругих трудовых прав и обязанностей РАБОТНИКА определяется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рава и обязанности Работо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АБОТОДАТЕЛЬ ИМЕЕТ ПРАВО (согласно ст.22 Трудового кодекса РФ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. Отстранить (не допускать к работе) работника от работы до выяснения обстоятельств, явившихся основанием для отстранения (ст. 76 ТК РФ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от Работника добросовестного выполнения обязанностей, предусмотренных настоящим трудовым договором и функциональных обязанностей должности по штатному расписанию, бережного отношения к имуществу Работодателя и других работ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ять работу и давать оценку качеству работы Работн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ировать соблюдение Работником Устава и Правил внутреннего трудового распорядка ГБДОУ № 17, иных локальных правовых актов учреждения, а также настоящего трудового догов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кать Работника к ответственности, в том числе дисциплинарной и материальной, за виновные действия (бездействия) в порядке, установленном трудовым законодательством и законодательством об образова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ести в установленном порядке Работника сроком до одного месяца на работу, не обусловленную настоящим трудовым договором, в случае производственной необходимости, необходимости замещения временно  отсутствующего работника или временного простоя работ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ощрять Работника за добросовестный эффективный тру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локальные нормативные акты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наработки и программы, разработанные работниками в период работы в ГБДОУ № 17, в соответствии с действующим законодательством об Интеллектуальной собственности и авторских прав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целевого расходования денежной компенсации на книгоиздательскую продукц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АБОТОДАТЕЛЬ ОБЯЗА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работнику работу, обусловленную  настоящим трудовым договор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лачивать в полном размере причитающуюся работнику заработную плату в установленные сро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обработку и обеспечивать защиту персональных данных работника в соответствии с законодательством 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ять иные обязанности, предусмотренные трудовым законодательством и иными нормативными актами, содержащими нормы трудового права. Коллективным договором, соглашениями, лок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плата труда и социальные гарант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Работнику устанавливается оплата труда согласно Закона Санкт-Петербурга «Об оплате труда работников государственных учреждений, финансируемых за счет средств бюджета Санкт-Петербурга»,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а также с учетом государственных гарантий по оплате тру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За выполнение трудовых обязанностей, предусмотренных настоящим трудовым договором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нику по должности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оспитатель </w:t>
      </w:r>
      <w:r>
        <w:rPr>
          <w:rFonts w:cs="Times New Roman" w:ascii="Times New Roman" w:hAnsi="Times New Roman"/>
          <w:sz w:val="20"/>
          <w:szCs w:val="20"/>
        </w:rPr>
        <w:t xml:space="preserve">  устанавливается заработная плата в размере  _____________  рублей  в меся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вязи  с введением «эффективного контракта» в соответствии с «Положением о материальном стимулировании работников Образовательного учреждения»  ежеквартально вводятся следующие выплаты  стимулирующего характера. Размер выплаты производится в зависимости от полученных баллов и объемов Ф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0"/>
        <w:gridCol w:w="4140"/>
        <w:gridCol w:w="288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крите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 / %</w:t>
            </w:r>
          </w:p>
        </w:tc>
      </w:tr>
      <w:tr>
        <w:trPr>
          <w:trHeight w:val="6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создание условий для сохранения здоровья воспитан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ая работа по профилактике несчастных случаев с обучающимися во время пребывания в ДОО </w:t>
            </w:r>
          </w:p>
          <w:p>
            <w:pPr>
              <w:pStyle w:val="ListParagraph"/>
              <w:ind w:left="5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трав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и выполнением нор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снижения среднего показателя заболеваемости обучающихся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оказателя заболев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ым мед.службы за квартал по сравнению с предыду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ый высокий процент фактической посещаемости группы воспитанниками (выполнение планового показателя посещения воспитанниками групп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7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9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етьми ясельного возрастав  адаптационный период (яс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 с детьми раннего возраста в период адаптации (адаптационные ли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сокого уровня качества реализации образовательной программы (О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(победитель, лауреат) участия воспитанников в конкурсах, выставках, олимпиадах, фестивалях, спортивных мероприятиях  и т.п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ертификатов, дипл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оспитанников в творческих конкурсах, фестивалях, выставках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личного у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ертификатов, дипл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е создание условий для реализации ОП в соответствии с современными требовани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редметно-развивающей среды в группе, в ДОО, создание новых пособий, оформление стендов, картотек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формационной открытости об образовательной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нформационных материалов для размещения на официальном сайте ДОО, презентация передового педагогического опыта в сети, ведение рубрики, профессионального блога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личного у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взаимодействие с соци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ые работы с родителями, музыкальные гостиные, игротеки, участие родителей в конкурсах, выпуск газет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взаимодействие с социальными институтами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йонный уровень 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говоров совместных проектов, планов, писем благодарности о сотрудни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удовлетворенности родителей результатами воспитательно-образовательной деятельности педаг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благодарностей, отзывов и т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 уровень профессиональной компетен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участия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бедитель, лауреат) педагога в профессиональных конкурсах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ровень ДОО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едагогических достиж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ь, лауреа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конкурс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ь, лауре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. по эта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профессиональная активность педагога  (участие  в конкурсах, смотрах, экспертных комиссиях, жюри, рабочих группах, органах самоуправления ДОО и т.п.)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ровень ДОО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родско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едставленного опыта, выступлен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1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ое представление опыта работы (выступление на семинарах, мастер-классах, конференциях, проведение открытых занятий)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уровень ДОО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йонный уровень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региона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участие в мероприятии, представление опыта по данному направлению. Наличие листа регистрации, программы мероприятия, конспект материала, документа об учас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азработке  и реализации основной образовате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участие в рабоче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подготовке и проведении мероприятий для воспитан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ролей в праздниках на других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каждую р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тавничество, осуществление педагогической  помощи работникам с опытом работы до трех ле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став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отчета в тетради в соответствии с планом. Факт проведения мероприятий. Результа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совестное выполнение должностных обязанностей и установленной исполнительской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со стороны участников образовательного процесса и контролирующих органов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жало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основанные жалобы родителей (законных представи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рушение режимных моментов (организация прогулок,  приема пищи, игров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екачественная подготовка к НОД (отсутствие плана работы, пособий, несоблюдение программного содержания и возрастных особенносте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рушение правил внутреннего трудового распорядка (телефоны, опоздание, ух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 по каждому виду 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дагогам повышающий коэффициентов, не вошедших в тарификацию работника: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бота в группах детей раннего дошкольного возраста (1,5-3 лет) на 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ность работы с детьми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Своевременное и качественное оформление документ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ланов, табелей, протоколов и т.п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задолженности по родительск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Заработная плата выплачивается Работнику  посредством перечисления на пластиковую карту Работника  бухгалтерской службой два раза в месяц не поздне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числа каждого месяца. Выплата заработной платы производится в денежной форме в валюте РФ (в рублях). При выплате заработной платы Работодатель в письменной форме (расчетный лист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установленном порядке перечисляется в соответствующие фонды страховые взносы по социальному и медицинскому страхованию и пенсионные взносы. Выплачивается Работнику пособие по временной нетрудоспособности, по уходу за ребенком до достижения возраста ребенком 3 лет и иные пособия, на которые Работник имеет право в соответствии с Трудовым Кодекс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Рабочее время и время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Режим работы (рабочие дни и выходные дни, время начала и окончания работы)  определяется Правилами внутреннего трудового распорядка, настоящим трудовым договором. Работнику устанавливается 5-дневная рабочая неделя, выходными днями считаются суббота и воскресенье, праздничные д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Работнику устанавливается недельная почасовая нагрузка согласно действующему законодательству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36 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необходимости Работодатель вправе установить индивидуальный график рабочего времени. В течение рабочего дня работнику предоставляется перерыв для отдыха и питания продолжительностью  не менее 30 минут, который в рабочее время не включ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Работодатель ведет учет времени, фактически отработанного каждым работник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Работнику предоставляется ежегодный оплачиваемый отпуск продолжительностью 42(сорок два) календарных дней. Отпускные выдаются в размере среднего заработка, исчисляемого по нормам действующего законодательства, и выплачиваются не позднее, чем за три дня до начала отпуска. Отпуск предоставляется в порядке и на условиях, предусмотренных законодательством согласно графику отпус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5.7. Работник имеет право работать по совместительству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Социальное страхование и меры социальной поддержки работника,  предусмотренные законодательством, отраслевым соглашением, коллективным договор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им трудовым договор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РАБОТНИК имеет право на дополнительное медицинское, пенсионное страхование на условиях и в установленном поряд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Гарантии при временной нетрудоспособности Работодатель выплачивает Работнику пособие по временной нетрудоспособности в соответствии с федеральными законами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Размеры пособий по временной нетрудоспособности и условия их выплаты устанавливаются федеральными законами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сторон трудового договора</w:t>
      </w:r>
    </w:p>
    <w:p>
      <w:pPr>
        <w:pStyle w:val="Normal"/>
        <w:tabs>
          <w:tab w:val="clear" w:pos="708"/>
          <w:tab w:val="left" w:pos="435" w:leader="none"/>
          <w:tab w:val="left" w:pos="9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Работодатель и Работник несут ответственность за неисполнение или ненадлежащее   исполнение  взятых  на  себя обязанностей  и  обязательств, установленных 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Normal"/>
        <w:tabs>
          <w:tab w:val="clear" w:pos="708"/>
          <w:tab w:val="left" w:pos="420" w:leader="none"/>
          <w:tab w:val="left" w:pos="9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 в виде: замечания, выговора, строгого выговора и увольнения в порядке и сроки, установленные трудовым законодательством и законодательством об образовании, после ознакомления Работника с предъявленными претензиями и истребования от него письменных объяснений.</w:t>
      </w:r>
    </w:p>
    <w:p>
      <w:pPr>
        <w:pStyle w:val="Normal"/>
        <w:tabs>
          <w:tab w:val="clear" w:pos="708"/>
          <w:tab w:val="left" w:pos="585" w:leader="none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                 </w:t>
      </w:r>
    </w:p>
    <w:p>
      <w:pPr>
        <w:pStyle w:val="Normal"/>
        <w:spacing w:before="0" w:after="0"/>
        <w:ind w:left="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Работник несет полную материальную ответственность за весь прямой действительный ущерб в случаях: недостачи, порчи, утраты имущества Работодателя, полученного Работником под отчет по любому разовому документу, содержащему подпись Работника, удостоверяющую получение имущества Работодателя, когда ущерб причинен преступными действиями Работника, установленными приговором суда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Работодатель обязан соблюдать предусмотренный трудовым законодательством  и  иными  федеральными законами порядок обработки, иного использования и обеспечения сохранности персональных данных Работника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Изменение и прекращение трудового договор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2. Изменения и  дополнения  могут быть внесены в настоящий трудовой договор по соглашению сторон также в следующих случаях: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сторон,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 других случаях, предусмотренных Трудовым кодекс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3. При изменении Работодателем условий настоящего трудового договора (за  исключением  трудовой функции) по причинам, связанным с изменением организационных или технологических  условий труда, Работодатель уведомляет об этом Работника в письменной форме не позднее, чем за 2 месяца до их изменения(статья 74 Трудового кодекса  Российской Федераци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трудовой договор  прекращается  только по основаниям, установленным Трудовым кодексом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статьей 77 Трудового кодекса Российской Федерации, а также другими нормами Трудового кодекса Российской Федерации и иных федеральных зако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едстоящем увольнении в связи с ликвидацией организации, сокращением численности   или штата работников учреждения Работодатель предупреждает Работника персонально и под роспись не менее чем за два месяца до увольнения( статья 180 ТК РФ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торжении трудового договора Работнику предоставляются  гарантии и компенсации, предусмотренные Трудовым кодексом  Российской Федерации и иными федеральными законами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и (или) судом в порядке, установленном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В части, не предусмотренной настоящим трудовым договором, стороны руководствуются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Настоящий договор составлен в двух экземплярах, имеющих одинаковую юридическую силу. Один экземпляр хранится у Работодателя в личном деле, второй – у Работ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О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дошк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детский сад                                                                                                      № 17  общеразвивающ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адт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кращенное наименование: Г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7 Кронштадтского района СПб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ИНН:7818010869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БОТНИК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val="ru-RU" w:eastAsia="ru-RU"/>
              </w:rPr>
              <w:t xml:space="preserve">                     </w:t>
            </w:r>
            <w:r>
              <w:rPr>
                <w:b/>
                <w:sz w:val="20"/>
                <w:vertAlign w:val="superscript"/>
                <w:lang w:val="ru-RU" w:eastAsia="ru-RU"/>
              </w:rPr>
              <w:t>(Фамилия, имя, отчество работника)</w:t>
            </w:r>
          </w:p>
          <w:p>
            <w:pPr>
              <w:pStyle w:val="TextBody"/>
              <w:rPr>
                <w:b/>
                <w:b/>
                <w:sz w:val="20"/>
                <w:vertAlign w:val="superscript"/>
                <w:lang w:val="ru-RU" w:eastAsia="ru-RU"/>
              </w:rPr>
            </w:pPr>
            <w:r>
              <w:rPr>
                <w:b/>
                <w:sz w:val="20"/>
                <w:vertAlign w:val="superscript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аспорт: __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ыданный 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_______________________</w:t>
            </w:r>
          </w:p>
          <w:p>
            <w:pPr>
              <w:pStyle w:val="TextBody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«____»__________г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>Адрес</w:t>
            </w:r>
            <w:r>
              <w:rPr>
                <w:sz w:val="20"/>
                <w:lang w:val="ru-RU" w:eastAsia="ru-RU"/>
              </w:rPr>
              <w:t>: 197760, Санкт-Петербург ,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ронштадт,  пр.Ленина, д.3, литер А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ведующий ГБДОУ№17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___________________  Саркисова Э.Ю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.П.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lang w:val="ru-RU" w:eastAsia="ru-RU"/>
              </w:rPr>
              <w:t>Адрес регистрации</w:t>
            </w:r>
            <w:r>
              <w:rPr>
                <w:sz w:val="20"/>
                <w:lang w:val="ru-RU" w:eastAsia="ru-RU"/>
              </w:rPr>
              <w:t>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val="ru-RU" w:eastAsia="ru-RU"/>
              </w:rPr>
              <w:t>Адрес проживания</w:t>
            </w:r>
            <w:r>
              <w:rPr>
                <w:sz w:val="20"/>
                <w:lang w:val="ru-RU" w:eastAsia="ru-RU"/>
              </w:rPr>
              <w:t>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ПФР: 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____»_______________20_____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 20___г.  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 работника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кземпляр настоящего трудового договора получе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       ______________/_____________________/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                           подпись          расшифровка подписи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Normal"/>
    <w:qFormat/>
    <w:pPr>
      <w:numPr>
        <w:ilvl w:val="0"/>
        <w:numId w:val="1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2">
    <w:name w:val="Список2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3">
    <w:name w:val="Список3"/>
    <w:basedOn w:val="2"/>
    <w:qFormat/>
    <w:pPr>
      <w:numPr>
        <w:ilvl w:val="0"/>
        <w:numId w:val="12"/>
      </w:numPr>
      <w:tabs>
        <w:tab w:val="clear" w:pos="1276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4:00Z</dcterms:created>
  <dc:creator>Школа</dc:creator>
  <dc:description/>
  <dc:language>en-US</dc:language>
  <cp:lastModifiedBy>Aleksey</cp:lastModifiedBy>
  <cp:lastPrinted>2018-05-11T10:22:00Z</cp:lastPrinted>
  <dcterms:modified xsi:type="dcterms:W3CDTF">2018-08-17T14:44:00Z</dcterms:modified>
  <cp:revision>2</cp:revision>
  <dc:subject/>
  <dc:title>Дополнительное соглашение к</dc:title>
</cp:coreProperties>
</file>