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347345</wp:posOffset>
            </wp:positionV>
            <wp:extent cx="199072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часто забываем о необходимости соблюдения правил безопасного поведения несовершеннолетних   во дворовых территор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ожет случиться с ребенком возле собственного подъезда или во дворовой территори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облюдать дорожные правила не только на улицах города, но во дворовой территории!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ите с детьми разъяснительную работу, многократно повторяя, что автомобиль является источником повышенной опасности и при виде его нужно проявлять особую осторож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дите об опасностях во дворовой территор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Большое количество припаркованных автомоби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Деревья, кустарники, гараж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Арки и выезды из дв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ыезд автомобиля с места стоянки задним хо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гулкой расскажите и покажите ребенку самые опасные места во д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обратите его внимание на то, что перед выходом из подъезда нужно остановиться и осмотреться по сторонам, чтобы убедиться нет ли приближающегося транспор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оясните ребенку, что не стоит бросаться под колеса автомобиля вслед за укатившимся мяч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те юным велосипедистам, любителям самокатов и других средств индивидуальной мобильности (ролики, скейтборды и др.) правила безопасного ка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что внезапно выезжать на скорости из-за угла очень оп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детей без присмотра, особенно до 7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8255</wp:posOffset>
            </wp:positionV>
            <wp:extent cx="1989455" cy="1823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расным кругом обозначены опасные места во дворовой территории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36:00Z</dcterms:created>
  <dc:creator>ИНХ</dc:creator>
  <dc:description/>
  <dc:language>en-US</dc:language>
  <cp:lastModifiedBy>Алексей</cp:lastModifiedBy>
  <dcterms:modified xsi:type="dcterms:W3CDTF">2021-04-28T15:36:00Z</dcterms:modified>
  <cp:revision>2</cp:revision>
  <dc:subject/>
  <dc:title/>
</cp:coreProperties>
</file>